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ALIM - Archivio della latinità italiana del medioevo</w:t>
      </w:r>
    </w:p>
    <w:p>
      <w:pPr>
        <w:pStyle w:val="Testo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Iohannes de Montecorvino, </w:t>
      </w:r>
      <w:r>
        <w:rPr>
          <w:rFonts w:cs="Times New Roman Italic" w:ascii="Times New Roman Italic" w:hAnsi="Times New Roman Italic"/>
          <w:sz w:val="28"/>
        </w:rPr>
        <w:t>Epistolae</w:t>
      </w:r>
    </w:p>
    <w:p>
      <w:pPr>
        <w:pStyle w:val="Normal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dizione: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iCs/>
          <w:sz w:val="24"/>
        </w:rPr>
        <w:t>IOHANNES DE MONTECORVINO,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</w:rPr>
        <w:t>Epistolae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sz w:val="24"/>
          <w:lang w:val="en-US"/>
        </w:rPr>
        <w:t xml:space="preserve"> a cura di A. Van den Wyngaert, </w:t>
      </w:r>
      <w:r>
        <w:rPr>
          <w:rFonts w:cs="Times New Roman" w:ascii="Times New Roman" w:hAnsi="Times New Roman"/>
          <w:i/>
          <w:iCs/>
          <w:sz w:val="24"/>
          <w:lang w:val="en-US"/>
        </w:rPr>
        <w:t>Sinica francescana, I: Itinera et relationes fratrum Minorum saeculi XIII et XIV</w:t>
      </w:r>
      <w:r>
        <w:rPr>
          <w:rFonts w:cs="Times New Roman" w:ascii="Times New Roman" w:hAnsi="Times New Roman"/>
          <w:sz w:val="24"/>
          <w:lang w:val="en-US"/>
        </w:rPr>
        <w:t>, Firenze 1929, pp. 345-55.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34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Ego frater Iohannes de Monte Corvino de Ordine fratrum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Minorum, recessi de Thaurisio civitate Persarum an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ini M° CC° LXXXXI, et intravi in Yndiam et fui in contrad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Yndie et in ecclesia S. Thome Apostoli mensibu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XIII. Et ibi battizavi circa centum personas in diversis locis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 socius fuit vie mee frater Nicholaus de Pistorio de Ordin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. 34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trum Predicatorum, qui mortuus est ibi et sepultus 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adem ecclesia. Et ego ulterius procedens perveni in Katha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num Imperatoris Tartarorum, qui dicitur magnus Cha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psum vero imperatorem cum litteris domini Pape ad fide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ini nostri Ihesu Christi catholicam invitavi; qui tam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imis inveteratus est in ydolatria, sed multa benefitia presta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hristianis; et ego sum apud eum iam est annus duodecimu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estoriani quidem christianitatis tytulum preferente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ed a christiana religione plurimum deviantes, tantu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nvaluerunt in partibus istis quod non permiserunt quempiam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hristianum alterius ritus habere quantu[m]libet parvum oratorium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c aliam quam nestorianam publicare doctrina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. 34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d has siquidem terras nec aliquis Apostolus, nec Aspostolorum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iscipulus pervenit, et ideo prefati nestorini per se et per alio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ecunia corruptos, persecuciones michi gravissimas intulerunt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erentes quod non essem missus a domino Papa sed esse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xplorator, magus et dementator hominum. Et facto aliquo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ntervallo temporis, produxerunt alios falsos testes dicent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quod alius nuntius fuerat missus, deferens Imperatori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aximum thesaurum et quod ego illum occiderim in Yndi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t abstulerim que portabat. Et duravit hec machynatio circit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inque annis, ita quod sepe ad judicium fui tractus cum ignomini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mortis. Tandem per quorumdam confessionem, Deo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isponente, Inperator cognovit meam innocentiam et malitia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mulorum, et ipsos cum uxoribus et liberis exilio relegavit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Ego vero solus in hac peregrinatione fui sine confessio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nnis undecim, donec venit ad me frater Arnoldus Alamannu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provincia Colonie, nunc est annus secundus. Unam ecclesiam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edificavi in civitate Cambaliech, ubi est precipua residenti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Regis, quam ante sex annos complevi, ubi etiam feci campanil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t ibi tres campanas posui. </w:t>
      </w:r>
      <w:r>
        <w:rPr>
          <w:rFonts w:cs="Times New Roman" w:ascii="Times New Roman" w:hAnsi="Times New Roman"/>
          <w:sz w:val="24"/>
          <w:szCs w:val="24"/>
        </w:rPr>
        <w:t>Battizavi etiam ibidem, ut existimo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que hodie, circa sex millia personarum. Et nisi fuissent supradict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nfamationes, battizassem ultra, xxx milia, et su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requenter in battizando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. Item emi successive XL pueros, filios paganorum etat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ra VII et XI annorum, qui nullam adhuc cognoscebant legem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t battizavi eos, et informavi eos licteris latinis et rit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stro, et scripsi pro eis psalteria cum ymnariis XXX et duo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breviaria, ex quibus XI pueri iam sciunt officium nostru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. 34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t tenent chorum et ebdomadas sicut in conventu, sive si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presens sive non. </w:t>
      </w:r>
      <w:r>
        <w:rPr>
          <w:rFonts w:cs="Times New Roman" w:ascii="Times New Roman" w:hAnsi="Times New Roman"/>
          <w:sz w:val="24"/>
          <w:szCs w:val="24"/>
          <w:lang w:val="en-US"/>
        </w:rPr>
        <w:t>Et plures ex eis scribunt psalteria et alia opportuna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t dominus Imperator delectatur multum in cant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orum. Campanas ad omnes horas pulso et cum conventu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fantiu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t lactentium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divinum officium facio. </w:t>
      </w:r>
      <w:r>
        <w:rPr>
          <w:rFonts w:cs="Times New Roman" w:ascii="Times New Roman" w:hAnsi="Times New Roman"/>
          <w:sz w:val="24"/>
          <w:szCs w:val="24"/>
        </w:rPr>
        <w:t>Tamen secundum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usum cantamus, quia notatum officium non habemus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De bono Rege Georgio. Quidam Rex illius regioni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septa nestorianorum christianorum, qui erat de genere illiu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ni Regis qui dictus fuit Presbiter Iohannes de Yndia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mo anno quo huc ego veni michi adhesit et ad veritatem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vere fidei catholice per me conversus, minores ordines suscepit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michique celebranti sacris vestibus indutus ministravit, it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quod alii nestoriani ipsum de apostasia accusaverunt. Tamen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ipse magnam populi sui partem ad veram fidem catholica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uxit, et ecclesiam pulchram secundum regiam magnificentiam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onstruxit ad honorem Dei nostri, Sancte Trinitatis e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ini Pape et nomine meo vocans eam ecclesiam romanam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Qui Rex Georgius ante VI annos migravit ad Dominum veru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hristianus, relicto filio herede in cunabulis, qui nunc es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nnorum novem. Fratres tamen ipsius Regis Georgii cum esse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fidi in erroribus Nestorii, omnes quos ille converterat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. 34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ost Regis obitum, subverterunt, ad scisma pristinum reducend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 quia ego fui solus nec potui recedere ab Imperator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haam, ire non potui ad illam ecclesiam que distat ad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XX dietas. Tamen si venerint aliqui boni coadiutores e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ooperatores, spero in Deo quod totum poterit reformari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am adhuc habeo privilegium predicti Regis Georgii defuncti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Iterum dico quod si non fuissent infamationes supradicte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agnus fructus fuisset secutus. Si habuissem etiam duo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vel tres socios coadiutores meos, forte Imperator Chaam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fuisset battizatus. </w:t>
      </w:r>
      <w:r>
        <w:rPr>
          <w:rFonts w:cs="Times New Roman" w:ascii="Times New Roman" w:hAnsi="Times New Roman"/>
          <w:sz w:val="24"/>
          <w:szCs w:val="24"/>
        </w:rPr>
        <w:t>Rogo ut tales fratres veniant, si venir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liqui volunt, quod studeant se in exemplum dare et non sua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mbrias magnificare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6. De via notifico quod per terram Cothay Imperator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quilonarium Tartarorum est via brevior et securior, ita quod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um nunciis infra V vel VI menses poterunt pervenire; v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em alia est longissima et periculosissima, habens duas navigatione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quarum prima est secundum distantiam inter Achon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et provinciam Provincie, alia vero est secundum istantiam inter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chon et Angliam, et posset contingere quod in biennio vix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erficerent viam illam. Quia prima via secura non fuit a mult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pore propter guerras, ideo sunt XII anni quod de Curia roma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 de nostro Ordine et statu occidentis non suscepi nova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Iam sunt duo anni, quod venit quidam medicus cyrurgicu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Lombardus qui de romana Curia et nostro Ordine e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3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u occidentis istas partes incredibilibus blasphemiis infeci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ter quod multum desidero percipere veritatem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Rogo fratres ad quos hec littera pervenerit, ut ita studean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od eius continentia possit pervenire ad notitiam domin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pe et Cardinalium et Procuratoris Ordinis nostri in Cur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mana. Ministro generali Ordinis nostri supplico pro antiphonari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 legendis sanctorum, graduali et psalterio cum no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exemplari, quia non habeo nisi breviarium portatile cu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lectionibus brevibus et parvum missale. </w:t>
      </w:r>
      <w:r>
        <w:rPr>
          <w:rFonts w:cs="Times New Roman" w:ascii="Times New Roman" w:hAnsi="Times New Roman"/>
          <w:sz w:val="24"/>
          <w:szCs w:val="24"/>
        </w:rPr>
        <w:t xml:space="preserve">Si habuero exemplar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ueri predicti scribent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Modo sum in actu edificandi aliam ecclesiam ad dividendum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pueros in pluribus locis. </w:t>
      </w:r>
      <w:r>
        <w:rPr>
          <w:rFonts w:cs="Times New Roman" w:ascii="Times New Roman" w:hAnsi="Times New Roman"/>
          <w:sz w:val="24"/>
          <w:szCs w:val="24"/>
          <w:lang w:val="en-US"/>
        </w:rPr>
        <w:t>Ego iam senui et canus factu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um potius laboribus et tribulationibus quam etate, sum eni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orum quinquaginta octo. Didici competenter linguam et lictera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rtaricham, que lingua usualis Tartarorum est, et ia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tuli in lingua illa et lictera totum novum Testamentum e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salterium, que feci scribi in pulcerrima lictera eorum. Et tene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 lego et predico in patenti et manifesto testitimoniu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egis Christi. Et tractavi cum supradicto Rege Georgio, si vixisset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otum officium latinum transferre ut per totam terra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ntarretur in dominio suo. Et eo vivente in ecclesia sua celebrabatu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ssa secundum ritum latinum in licte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et lingua illa, tam verba canonis quam prefationis. </w:t>
      </w:r>
      <w:r>
        <w:rPr>
          <w:rFonts w:cs="Times New Roman" w:ascii="Times New Roman" w:hAnsi="Times New Roman"/>
          <w:sz w:val="24"/>
          <w:szCs w:val="24"/>
          <w:lang w:val="en-US"/>
        </w:rPr>
        <w:t>Et filius dic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gis vocatur Iohannes propter nomen meum, et spero in De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od ipse imitabitur vestigia patris sui. Secundum vero audit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 visa, credo quod nullus Rex aut princeps in mundo possi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. 35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quari domino Chaam in latitudine terre, in multitudine popul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et magnitudine divitiarum. Finis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ata in civitate Cambaliech regni Kathay, anno Domin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M° CCC° V°, die VIII mensis ianuari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II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Reverendo in Christo patri fratri fratri vicario general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nistri Ordinis fratrum Minorum, et vicario fratrum et Magistri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rdinis Predicatorum, et fratribus Ordinis utriusqu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in provincia Persarum manentibus, frater Iohannes de Mont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orvino de Ordine fratrum Minorum, inutilis Christi servus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redicator fidei sacre christiane, legatus et nuntius Sedi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postolice romane, salutem et caritatem in eo qui est ve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itas et salus omnium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 Ordo exigit caritatis ut longe lateque distantes et maxim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i peregrinantur pro lege Christi, dum revelata facie se invice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videre non possunt, saltem verbis et licteris consolentur. </w:t>
      </w:r>
      <w:r>
        <w:rPr>
          <w:rFonts w:cs="Times New Roman" w:ascii="Times New Roman" w:hAnsi="Times New Roman"/>
          <w:sz w:val="24"/>
          <w:szCs w:val="24"/>
        </w:rPr>
        <w:t>Cogitav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vos non sine causa mirari, quod tot annis in provinc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am longiqua consistens nunquam meas licteras recepistis, sed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miratus sum non minus quod nunquam, nisi anno isto, recep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 aliquo fratre vel amico licteram vel salutationem, nec videtur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quod aliquis recordatus fuerit mei, et maxime quia audiv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quod rumores ad vos pervenissent quod ego mortuu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sem. Nunc autem notifico vobis quod anno preterito in principi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anuarii per quemdam amicum nostrum, qui fuit ex soci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ini Cothay Canis qui venerunt ad dominum Chane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Cathay, ego misi licteras patri Vicario et fratribus provinc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. 35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Gazzarie de statu et conditione mea, in paucis verbis. </w:t>
      </w:r>
      <w:r>
        <w:rPr>
          <w:rFonts w:cs="Times New Roman" w:ascii="Times New Roman" w:hAnsi="Times New Roman"/>
          <w:sz w:val="24"/>
          <w:szCs w:val="24"/>
          <w:lang w:val="en-US"/>
        </w:rPr>
        <w:t>In quibu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licteris rogavi eumdem Vicarium quod exempla illaru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obis transmicteret, et iam michi constat per bonas persona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que nunc pervenerunt cum nunciis predicti domini Cothay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d dominum Chanem de Cathay, quod mee lictere ad vo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ervenerint, et quod ille idem nuncius qui portavit licteras meas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ostmodum de Sara civitate venit Thaurisium; propter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quod de factis et contentis in illis licteris cogitavi non face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tionem, nec iterato scribere. Et primum est de perseqution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estorianorum; secundum de ecclesia et domibus completi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x picturas feri fieri veteris et novi Testamenti ad doctrina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udium, et scripta sunt licteris latinis, tursicis et persicis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ut omnes lingue legere valeant; tertium est quod ex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ueris quos emi et batizavi aliqui migraverunt ad Dominum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artum est quod a tempore quo fui in Tartaria in Kathay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batizavi plura millia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In isto autem anno. Dornini M° CCC° V° ego incepi unum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lium locum novum coram hostio domini Chanis, et inter curiam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et locum nostrum via sola est, distans per iactum lapidis a por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omini Chanis. Dominus Petrus de Lucalongo fidelis christianu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t magnus mercator, qui fuit socius meus de Thaurisio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35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ipse emit terram pro loco quem dixi, et dedit mihi amore De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 divina gratia operante, quia utilior et congruentior locu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beri non posset in tot imperio domini Chanis pro eccles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tholica construenda. In principio augusti locum accepi, e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ssistentibus benefactoribus et iuvantibus, usque ad festu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. Francisci fuit completus cum muro in circuitu et domibu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ficinis planis et oratorio, quod est capax ducentarum personaru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d propter yemem ecclesiam perficere non potui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ed habeo ligna congragata in domo et per misericordiam De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ficiam in estate. Dico vobis quod mirum quoddam visu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 omnibus advenientibus de civitate et aliunde quia non habeban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dhuc rumores ex hoc, et videntes locum de novo factu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 crucem rubeam desuper in sublimi positam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. Et nos in oratorio nostro secundum usum, officium cantamu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olempniter quia notas non habemus. Dominus Chaa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camera sua potest andire voces nostras, et hoc mirabile factum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longe lateque divulgatum est inter gentes, et pro mag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rit sicut disponet et adimplebit divina clementia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4. A prima ecclesia et loco nostro usque ad ecclesiam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ecundam quam edificavi postea, sunt duo miliaria et dimidium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intra civitatem que multum est magna. Et pueros divisi, e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ui partem in prima et partem in secunda constitui, et faciu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ficium per seipsos. Sed ego sicut cappellanus per ebdomada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lebro in utraque, quia pueri non sunt sacerdotes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De magno imperio Tartarorum. De regionibus orientalium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vobis significo, et precipue de imperio domini Chan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od non sit ei maius in mundo. Et ego habeo in curia su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cum et viam ordinariam intrandi et sedendi sicut Legatu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ini Pape, et honorat me super omnes alios prelatos, quocumqu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. 35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omine censeantur. Et licet ipse dominus Chaam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udierit multa de Curia romana et statu latinorum, dessidera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men multum videre nuncios venientes de partibus illis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6. In istis partibus sunt multe septe ydolatrarum divers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redentium, et sunt multi religiosi de diversis septis, diverso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abitus habentes, et sunt multo maioris austeritatis et observant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m religiosi latini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De Yndia maiorem partem ego vidi et quesivi de aliis partibu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Yndie, et esset magnus profectus prodicare eis fidem Christi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i fratres venirent. Sed non essent mictendi nisi viri solidissimi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am regiones sunt pulcerrime, plene aromatibus et lapidibu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retiosis, sed de fructibus nostris parum habent; et propt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agnam temperiem et caliditatem aeris et regionis nud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dunt, modico coopertorio verenda cooperientes et proptere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rtibus nostris sartorum et cordonum et artificiis non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indigent. Ibi est semper estas et nunquam hyemps. Battizav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bi circa centum personas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In eadem epistola dicit ipse Fr. Iohannes quod solempn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ntii venerunt ad eum de Ethyopia, rogantes ut illuc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ergeret ad predicandum vel mitteret predicatores bonos, qu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empore beati Mathei Evangeliste et discipulorum eius, predicator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. 35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on habuerunt qui eos instuerent in fide Christi, e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multum dessiderant ad veram Christi fidem pervenire. </w:t>
      </w:r>
      <w:r>
        <w:rPr>
          <w:rFonts w:cs="Times New Roman" w:ascii="Times New Roman" w:hAnsi="Times New Roman"/>
          <w:sz w:val="24"/>
          <w:szCs w:val="24"/>
          <w:lang w:val="en-US"/>
        </w:rPr>
        <w:t>Et si fratr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lluc mitterentur, omnes converterentur ad Christum et fieren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veri christiani. Nam sunt plurimi in oriente qui solo nomin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hristiani dicuntur et in Christum credunt, sed de Scripturi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t sanctorum doctrinis aliud nesciunt, simpliciter vivent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um non habeant predicatores et doctores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9. Item dicit fr. Iohannes quod post festum omniu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anctorum battizavit CCCC personas. Et quia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pse audivit quod plures fratres utriusque Ordinis ad Persa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et ad Gazzariam accesserunt, ortatur eos ad predicandum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ferventer fidem domini nostri Ihesu Christi et ad faciendu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uctum animaru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dicebat lictera ipsa in Cambaliech civitate regn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Kathay, anno Domini M° CCC° VI° in dominica quinquagesim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sis februari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Times New Roman Ital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normale">
    <w:name w:val="Testo normale"/>
    <w:qFormat/>
    <w:pPr>
      <w:widowControl/>
      <w:bidi w:val="0"/>
    </w:pPr>
    <w:rPr>
      <w:rFonts w:ascii="Courier New" w:hAnsi="Courier New" w:eastAsia="ヒラギノ角ゴ Pro W3" w:cs="Courier New"/>
      <w:color w:val="000000"/>
      <w:sz w:val="20"/>
      <w:szCs w:val="20"/>
      <w:lang w:val="it-IT" w:bidi="ar-SA" w:eastAsia="zh-CN"/>
    </w:rPr>
  </w:style>
  <w:style w:type="paragraph" w:styleId="Normale">
    <w:name w:val="Normale"/>
    <w:qFormat/>
    <w:pPr>
      <w:widowControl/>
      <w:bidi w:val="0"/>
      <w:spacing w:lineRule="auto" w:line="276" w:before="0" w:after="200"/>
    </w:pPr>
    <w:rPr>
      <w:rFonts w:ascii="Lucida Grande" w:hAnsi="Lucida Grande" w:eastAsia="ヒラギノ角ゴ Pro W3" w:cs="Lucida Grande"/>
      <w:color w:val="000000"/>
      <w:sz w:val="22"/>
      <w:szCs w:val="20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23:08:00Z</dcterms:created>
  <dc:creator>giancarlo</dc:creator>
  <dc:description/>
  <cp:keywords/>
  <dc:language>en-US</dc:language>
  <cp:lastModifiedBy>Chiara Casali</cp:lastModifiedBy>
  <dcterms:modified xsi:type="dcterms:W3CDTF">2015-03-05T08:22:00Z</dcterms:modified>
  <cp:revision>16</cp:revision>
  <dc:subject/>
  <dc:title/>
</cp:coreProperties>
</file>